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寄　附　申　出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病院事業管理者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寄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寄附の内容および数量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固定資産にあっては名称、種類および数量、金銭に当たっては金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寄附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寄附の方法（□にチェックを入れてくだ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持参・郵送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□　口座振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病院ホームページ等への掲載について</w:t>
      </w:r>
      <w:r>
        <w:rPr>
          <w:rFonts w:ascii="ＭＳ 明朝;MS Mincho" w:hAnsi="ＭＳ 明朝;MS Mincho" w:cs="ＭＳ 明朝;MS Mincho"/>
          <w:szCs w:val="24"/>
        </w:rPr>
        <w:t>（□にチェックを入れてくだ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い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　匿名希望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□　いいえ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匿名の場合は、寄附内容のみを掲載いたします。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その他条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26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2:00Z</dcterms:created>
  <dc:creator>堀川英雄</dc:creator>
  <dc:description/>
  <cp:keywords/>
  <dc:language>en-US</dc:language>
  <cp:lastModifiedBy>大西 嘉雄</cp:lastModifiedBy>
  <cp:lastPrinted>2021-01-21T15:26:00Z</cp:lastPrinted>
  <dcterms:modified xsi:type="dcterms:W3CDTF">2023-12-28T00:29:00Z</dcterms:modified>
  <cp:revision>5</cp:revision>
  <dc:subject/>
  <dc:title>寄　付　申　出　書</dc:title>
</cp:coreProperties>
</file>